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 w:cs="ＭＳ Ｐゴシック"/>
          <w:szCs w:val="21"/>
        </w:rPr>
      </w:pPr>
      <w:r>
        <w:rPr>
          <w:rFonts w:ascii="ＤＦ平成明朝体W3;ＭＳ 明朝" w:hAnsi="ＤＦ平成明朝体W3;ＭＳ 明朝" w:cs="ＭＳ Ｐゴシック" w:eastAsia="ＤＦ平成明朝体W3;ＭＳ 明朝"/>
          <w:szCs w:val="21"/>
        </w:rPr>
        <w:t>様式第５号（第６条関係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あいサポート運動小学校高学年向け資料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「障がいを知り、共に生きる。」を利用した福祉教育実施報告書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63"/>
        <w:gridCol w:w="2835"/>
        <w:gridCol w:w="2161"/>
      </w:tblGrid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授業開催日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年　　　月　　　日（　　）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実　施　時　間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時　　　分　　～　　　時　　　分</w:t>
            </w:r>
          </w:p>
        </w:tc>
      </w:tr>
      <w:tr>
        <w:trPr>
          <w:trHeight w:val="1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・団体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学　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生</w:t>
            </w:r>
          </w:p>
        </w:tc>
      </w:tr>
      <w:tr>
        <w:trPr>
          <w:trHeight w:val="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生徒数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研修参加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バッジを配布した人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名</w:t>
            </w:r>
          </w:p>
        </w:tc>
      </w:tr>
      <w:tr>
        <w:trPr>
          <w:trHeight w:val="8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講　師　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67"/>
                <w:kern w:val="0"/>
              </w:rPr>
              <w:t>その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1"/>
                <w:kern w:val="0"/>
              </w:rPr>
              <w:t>（感想等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6"/>
      </w:tblGrid>
      <w:tr>
        <w:trPr>
          <w:trHeight w:val="1345" w:hRule="atLeast"/>
        </w:trPr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注意事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報告書は、授業や研修開催後速やかに提出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報告書の送付は、ファクシミリ、メール、郵送、いずれの方法でもかまいません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90170</wp:posOffset>
                </wp:positionV>
                <wp:extent cx="756031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03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〔送付・問い合わせ先〕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松江市社会福祉協議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域福祉課　松江市ボランティア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sz w:val="28"/>
                                <w:szCs w:val="28"/>
                              </w:rPr>
                              <w:t xml:space="preserve">TEL 0852-27-8388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□FAX 0852-24-10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メールアドレス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8"/>
                                  <w:szCs w:val="28"/>
                                </w:rPr>
                                <w:t>volunteer@shakyou-matsue.jp</w:t>
                              </w:r>
                            </w:hyperlink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95.3pt;height:126.8pt;mso-wrap-distance-left:9.05pt;mso-wrap-distance-right:9.05pt;mso-wrap-distance-top:0pt;mso-wrap-distance-bottom:0pt;margin-top:7.1pt;mso-position-vertical-relative:text;margin-left:-42.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132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〔送付・問い合わせ先〕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松江市社会福祉協議会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域福祉課　松江市ボランティアセンター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sz w:val="28"/>
                          <w:szCs w:val="28"/>
                        </w:rPr>
                        <w:t xml:space="preserve">TEL 0852-27-8388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  <w:t>□FAX 0852-24-1020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メールアドレス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8"/>
                            <w:szCs w:val="28"/>
                          </w:rPr>
                          <w:t>volunteer@shakyou-matsu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shakyou-matsue.jp" TargetMode="External"/><Relationship Id="rId3" Type="http://schemas.openxmlformats.org/officeDocument/2006/relationships/hyperlink" Target="mailto:volunteer@shakyou-matsu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6:00Z</dcterms:created>
  <dc:creator>owner</dc:creator>
  <dc:description/>
  <cp:keywords/>
  <dc:language>en-US</dc:language>
  <cp:lastModifiedBy>板屋さん</cp:lastModifiedBy>
  <cp:lastPrinted>2017-03-16T13:22:00Z</cp:lastPrinted>
  <dcterms:modified xsi:type="dcterms:W3CDTF">2021-06-18T00:45:00Z</dcterms:modified>
  <cp:revision>20</cp:revision>
  <dc:subject/>
  <dc:title>様式第５号（第６条関係）</dc:title>
</cp:coreProperties>
</file>