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;ＭＳ 明朝" w:hAnsi="ＤＦ平成明朝体W3;ＭＳ 明朝" w:eastAsia="ＤＦ平成明朝体W3;ＭＳ 明朝" w:cs="ＭＳ Ｐゴシック"/>
          <w:szCs w:val="21"/>
        </w:rPr>
      </w:pPr>
      <w:r>
        <w:rPr>
          <w:rFonts w:ascii="ＤＦ平成明朝体W3;ＭＳ 明朝" w:hAnsi="ＤＦ平成明朝体W3;ＭＳ 明朝" w:cs="ＭＳ Ｐゴシック" w:eastAsia="ＤＦ平成明朝体W3;ＭＳ 明朝"/>
          <w:szCs w:val="21"/>
        </w:rPr>
        <w:t>様式第５号（第６条関係）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sz w:val="36"/>
          <w:szCs w:val="36"/>
        </w:rPr>
        <w:t>あいサポーター研修実施報告書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36"/>
          <w:szCs w:val="36"/>
        </w:rPr>
      </w:pPr>
      <w:r>
        <w:rPr>
          <w:rFonts w:eastAsia="HGP創英角ﾎﾟｯﾌﾟ体" w:cs="ＭＳ Ｐゴシック" w:ascii="HGP創英角ﾎﾟｯﾌﾟ体" w:hAnsi="HGP創英角ﾎﾟｯﾌﾟ体"/>
          <w:sz w:val="36"/>
          <w:szCs w:val="36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30"/>
        <w:gridCol w:w="3439"/>
        <w:gridCol w:w="1990"/>
      </w:tblGrid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31"/>
                <w:kern w:val="0"/>
              </w:rPr>
              <w:t>研修開催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</w:rPr>
              <w:t>日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年　　　月　　　日（　　）</w:t>
            </w:r>
          </w:p>
        </w:tc>
      </w:tr>
      <w:tr>
        <w:trPr>
          <w:trHeight w:val="8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10"/>
                <w:kern w:val="0"/>
              </w:rPr>
              <w:t>研修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間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時　　　分　　～　　　時　　　分【約　　　分間】</w:t>
            </w:r>
          </w:p>
        </w:tc>
      </w:tr>
      <w:tr>
        <w:trPr>
          <w:trHeight w:val="1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10"/>
                <w:kern w:val="0"/>
              </w:rPr>
              <w:t>受講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4"/>
                <w:kern w:val="0"/>
              </w:rPr>
              <w:t>グループ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名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1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31"/>
                <w:kern w:val="0"/>
              </w:rPr>
              <w:t>受講対象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１．地域住民　　２．企業・職域団体　　３．学校関係　　４．行政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５．その他（　　　　　　　　　　　　　　　　　　　）</w:t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10"/>
                <w:kern w:val="0"/>
              </w:rPr>
              <w:t>受講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名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受講者のうち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バッジを配布した人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新規のあいサポーター数）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名</w:t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2"/>
                <w:kern w:val="0"/>
              </w:rPr>
              <w:t>メッセンジャ</w:t>
            </w:r>
            <w:r>
              <w:rPr>
                <w:rFonts w:ascii="HG丸ｺﾞｼｯｸM-PRO" w:hAnsi="HG丸ｺﾞｼｯｸM-PRO" w:cs="ＭＳ Ｐゴシック" w:eastAsia="HG丸ｺﾞｼｯｸM-PRO"/>
                <w:spacing w:val="3"/>
                <w:kern w:val="0"/>
              </w:rPr>
              <w:t>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40"/>
                <w:kern w:val="0"/>
              </w:rPr>
              <w:t>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名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2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67"/>
                <w:kern w:val="0"/>
              </w:rPr>
              <w:t>その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31"/>
                <w:kern w:val="0"/>
              </w:rPr>
              <w:t>（感想等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</w:rPr>
              <w:t>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6"/>
      </w:tblGrid>
      <w:tr>
        <w:trPr>
          <w:trHeight w:val="1345" w:hRule="atLeast"/>
        </w:trPr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注意事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．報告書は、研修開催後速やかに提出して下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２．報告書の送付は、ファクシミリ、メール、郵送、いずれの方法でもかまいません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544195</wp:posOffset>
                </wp:positionV>
                <wp:extent cx="7560310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0370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321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〔送付・問い合わせ先〕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1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松江市社会福祉協議会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16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地域福祉課　松江市ボランティアセンター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firstLine="1316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Black" w:ascii="HG丸ｺﾞｼｯｸM-PRO" w:hAnsi="HG丸ｺﾞｼｯｸM-PRO"/>
                                <w:sz w:val="28"/>
                                <w:szCs w:val="28"/>
                              </w:rPr>
                              <w:t xml:space="preserve">TEL 0852-27-8388 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  <w:t>□FAX 0852-24-10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firstLine="1316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メール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  <w:t>volunteer@shakyou-matsue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95.3pt;height:134.15pt;mso-wrap-distance-left:9.05pt;mso-wrap-distance-right:9.05pt;mso-wrap-distance-top:0pt;mso-wrap-distance-bottom:0pt;margin-top:42.85pt;mso-position-vertical-relative:text;margin-left:-42.6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1321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〔送付・問い合わせ先〕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1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松江市社会福祉協議会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16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地域福祉課　松江市ボランティアセンター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firstLine="1316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HG丸ｺﾞｼｯｸM-PRO" w:cs="Arial Black" w:ascii="HG丸ｺﾞｼｯｸM-PRO" w:hAnsi="HG丸ｺﾞｼｯｸM-PRO"/>
                          <w:sz w:val="28"/>
                          <w:szCs w:val="28"/>
                        </w:rPr>
                        <w:t xml:space="preserve">TEL 0852-27-8388 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8"/>
                          <w:szCs w:val="28"/>
                        </w:rPr>
                        <w:t>□FAX 0852-24-1020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firstLine="1316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メール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8"/>
                          <w:szCs w:val="28"/>
                        </w:rPr>
                        <w:t>volunteer@shakyou-matsue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6:00Z</dcterms:created>
  <dc:creator>owner</dc:creator>
  <dc:description/>
  <cp:keywords/>
  <dc:language>en-US</dc:language>
  <cp:lastModifiedBy>板屋さん</cp:lastModifiedBy>
  <cp:lastPrinted>2016-04-04T16:16:00Z</cp:lastPrinted>
  <dcterms:modified xsi:type="dcterms:W3CDTF">2021-06-18T00:43:00Z</dcterms:modified>
  <cp:revision>13</cp:revision>
  <dc:subject/>
  <dc:title>様式第５号（第６条関係）</dc:title>
</cp:coreProperties>
</file>