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度松江市社会福祉大会表彰推薦書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  <w:t>推薦者　住　所　</w:t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  <w:t>　　　　団体名　</w:t>
      </w:r>
    </w:p>
    <w:p>
      <w:pPr>
        <w:pStyle w:val="Normal"/>
        <w:ind w:left="29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94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民生児童委員功労者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現在の役職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在職年</w:t>
            </w:r>
            <w:r>
              <w:rPr>
                <w:spacing w:val="-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生児童委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としての略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月　　日　民生委員児童委員に就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度松江市社会福祉大会表彰推薦書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推薦者　住　所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福祉推進員功労者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7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在職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福祉推進</w:t>
            </w:r>
            <w:r>
              <w:rPr>
                <w:spacing w:val="1"/>
                <w:kern w:val="0"/>
                <w:sz w:val="22"/>
              </w:rPr>
              <w:t>員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活動の略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　月　　日　福祉推進員に就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度松江市社会福祉大会表彰推薦書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推薦者　住　所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社会福祉施設及び団体役職員功労者</w:t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現職の施設・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体名及び役職名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勤務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施設・団体の役員としての略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度松江市社会福祉大会表彰推薦書</w:t>
      </w:r>
      <w:r>
        <w:rPr>
          <w:sz w:val="24"/>
        </w:rPr>
        <w:t>(</w:t>
      </w:r>
      <w:r>
        <w:rPr>
          <w:sz w:val="24"/>
        </w:rPr>
        <w:t>4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推薦者　住　所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6584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優良社会福祉施設及び団体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設立年月日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社会福祉事業の名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活動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事業の略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度松江市社会福祉大会　感謝状推薦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推薦者　住　所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  <w:t>　　　　団体名</w:t>
      </w:r>
    </w:p>
    <w:p>
      <w:pPr>
        <w:pStyle w:val="Normal"/>
        <w:ind w:left="315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150" w:firstLine="960"/>
        <w:jc w:val="left"/>
        <w:rPr>
          <w:sz w:val="24"/>
        </w:rPr>
      </w:pPr>
      <w:r>
        <w:rPr>
          <w:sz w:val="24"/>
        </w:rPr>
        <w:t>氏　名　　　　　　　　　　　　　　　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4930"/>
        <w:gridCol w:w="418"/>
        <w:gridCol w:w="1236"/>
      </w:tblGrid>
      <w:tr>
        <w:trPr>
          <w:trHeight w:val="110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表彰区</w:t>
            </w:r>
            <w:r>
              <w:rPr>
                <w:spacing w:val="1"/>
                <w:kern w:val="0"/>
                <w:sz w:val="22"/>
              </w:rPr>
              <w:t>分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感謝　社会福祉事業功労者及び団体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設立年月日）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　　年　　月　　日（満　　年　　カ月）</w:t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現住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社会福祉事業の名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活動年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年　　カ月（通算）（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日現在）</w:t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社会福祉事業の略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表彰</w:t>
            </w:r>
            <w:r>
              <w:rPr>
                <w:spacing w:val="1"/>
                <w:kern w:val="0"/>
                <w:sz w:val="22"/>
              </w:rPr>
              <w:t>歴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功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推薦書により取得した個人情報は、本表彰事業以外の目的には使用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0:58:00Z</dcterms:created>
  <dc:creator>松江市社会福祉協議会　総務課</dc:creator>
  <dc:description/>
  <cp:keywords/>
  <dc:language>en-US</dc:language>
  <cp:lastModifiedBy>三上 貴大</cp:lastModifiedBy>
  <cp:lastPrinted>2017-08-02T16:22:00Z</cp:lastPrinted>
  <dcterms:modified xsi:type="dcterms:W3CDTF">2022-06-09T02:31:00Z</dcterms:modified>
  <cp:revision>77</cp:revision>
  <dc:subject/>
  <dc:title>４－２　　　　　社会福祉施設・社会福祉協議会・団体功労者推薦書</dc:title>
</cp:coreProperties>
</file>