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配分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篤志寄付金地区社協事業配分（地域援助費）対象事業として、下記のとおり実施したいので申請します。なお、「松江市社会福祉協議会篤志寄付金配分要綱」及び「松江市社会福祉協議会篤志寄付金地域援助費取扱要領」の内容を承知した上で申請するもので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68"/>
        <w:gridCol w:w="1552"/>
        <w:gridCol w:w="2843"/>
      </w:tblGrid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要望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概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＜添付書類＞①前年度事業報告書②前年度事業決算書③申請年度事業計画書④申請年度収支予算書⑤配分を希望する事業単独の事業計画書⑥配分を希望する事業単独の収支予算書⑦その他関係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配分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　松江市社会福祉協議会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令和　　年度篤志寄付金配分金として、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篤志寄付金配分金　⑨地区社協事業配分（地域援助費）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分対象事業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</w:rPr>
              <w:t>配分決定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　　　月　　　日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</w:rPr>
              <w:t>配分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184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既配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</w:rPr>
              <w:t>今回請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41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進捗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　松江市社会福祉協議会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度篤志寄付金配分対象事業が完了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篤志寄付金配分金　⑨地区社協事業配分（地域援助費）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2"/>
                <w:szCs w:val="22"/>
              </w:rPr>
              <w:t>実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事業総額を記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  <w:szCs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47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16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16"/>
        </w:rPr>
        <w:t>＜添付書類＞①事業報告書②事業単独の決算書または収支計算書③領収書（写）④事業で実際に作成・配布した資料、⑤購入した物品の写真（物品シールが貼ってあることがわかるように）、活動内容が分かる写真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0"/>
          <w:szCs w:val="16"/>
        </w:rPr>
        <w:t>なお、写真データは別途ご送付ください。データは本会の広報素材として使用する場合がありますので、予めご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1:00Z</dcterms:created>
  <dc:creator>松江福祉会</dc:creator>
  <dc:description/>
  <cp:keywords/>
  <dc:language>en-US</dc:language>
  <cp:lastModifiedBy>三上 貴大</cp:lastModifiedBy>
  <cp:lastPrinted>2022-01-05T16:29:00Z</cp:lastPrinted>
  <dcterms:modified xsi:type="dcterms:W3CDTF">2022-04-03T07:00:00Z</dcterms:modified>
  <cp:revision>85</cp:revision>
  <dc:subject/>
  <dc:title>（様式１）</dc:title>
</cp:coreProperties>
</file>